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ПРИНЯТО:</w:t>
      </w:r>
      <w:r>
        <w:rPr/>
        <w:t xml:space="preserve">                                                                       УТВЕРЖДЕНО:   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sz w:val="22"/>
          <w:szCs w:val="22"/>
        </w:rPr>
        <w:t xml:space="preserve">Решением </w:t>
      </w:r>
      <w:r>
        <w:rPr>
          <w:sz w:val="22"/>
          <w:szCs w:val="22"/>
        </w:rPr>
        <w:t xml:space="preserve"> заседания Совета                                                 Директор МОУ «Смак-Корсинская сош» </w:t>
      </w:r>
      <w:r>
        <w:rPr>
          <w:rFonts w:cs="TimesNewRomanPS-ItalicMT;Times New Roman" w:ascii="TimesNewRomanPS-ItalicMT;Times New Roman" w:hAnsi="TimesNewRomanPS-ItalicMT;Times New Roman"/>
          <w:sz w:val="22"/>
          <w:szCs w:val="22"/>
        </w:rPr>
        <w:t xml:space="preserve"> </w:t>
      </w:r>
      <w:r>
        <w:rPr>
          <w:sz w:val="22"/>
          <w:szCs w:val="22"/>
        </w:rPr>
        <w:t>школы                                                                                      Арского муниципального район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 от « _»______20__ г.                                   ___________ Х.Х.Хас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равила</w:t>
              <w:br/>
              <w:t>внутреннего трудового распорядка для работников</w:t>
              <w:br/>
              <w:t>Смак-Корсинской средней общеобразовательной школы Арского района РТ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бщие требования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 - производительной работы, сознательным отношением к труду, методами убеждения, воспитания, а также поощрения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авила внутреннего трудового распорядка имеют целью способствовать воспитанию у работников сознательного отношения к труду, дальнейшему укреплению трудовой дисциплины, организации труда на научной основе, высокому качеству работ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опросы, связанные с применением Правил внутреннего трудового распорядка, решаются администрацией школы в пределах предоставленных ей прав, а в случаях, предусмотренных действующим законодательством и Правилами внутреннего распорядка, совместно или по согласию с профсоюзным комитетом. Эти вопросы решаются также трудовым коллективом в соответствии с его полномочиями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Порядок приёма, перевода и увольнения работников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ботники реализуют своё право на труд путём заключения трудового договора (контракта) о работе в школе в письменном виде. Срок действия трудового договора (контракта) определяется работником и директором при его заключении и может быть: неопределённым; на определённый срок не более 5лет; на время выполнения определённой работ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школы (лицо его замещающее) в соответствии с КЗоТ РФ имеет право устанавливать испытательный срок при приёме на работ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чные трудовые договора заключаются в случае замещения временно отсутствующего работника; на период выполнения определённой работы; по требованию работника. В любом случае необходимо письменное заявление работник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ри приёме на работу администрация школы обязана потребовать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трудовую книжку, оформленную в установленном порядке, а если лицо поступает на работу впервые - справку о последнем занятии, чистую трудовую книжку. Уволенные из рядов Вооруженных Сил СНГ обязаны предъявить военный билет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редъявления паспорта в соответствии с законодательством о паспортах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медицинское заключение об отсутствии противопоказаний по состоянию здоровья для работы в детском учреждени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лица, принимаемые на работу, требующую специальных знаний (педагогические, медицинские работники, библиотекари и др.), обязаны предъявля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ём на работу без предъявления указанных документов не допускаютс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иём на работу оформляется администрацией школы приказом. Приказ объявляется работнику под расписку. В нем должны быть указаны наименование и должность в соответствии с Единым тарифно-квал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 Фактическое допущение к работе соответствующим должностным лицом считается заключением трудового договора (контракта) независимо от того, был ли приём на работу оформлен надлежащим образ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и приёме работника или переводе его в установленном порядке на другую работу администрация школы обязана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знакомить его с порученной работой, условиями и оплатой труда, разъяснить его права и обязанности согласно должностной инструкци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знакомить его с уставом, коллективным договором, правилами внутреннего трудового распорядка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 всех сотрудников, проработавших свыше 5 дней, заполняются трудовые книжки согласно Инструкции о порядке ведения трудовых книжек на предприятиях, в учреждениях и организациях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ботающих по совместительству трудовые книжки ведутся по основному месту работ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ая книжка директора школы хранится в управлении образования администрации города, трудовые книжки остальных работников хранятся как бланки строгой отчётности в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На каждого педагогического работника школы ведется личное дело, в котором находя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ый лист по учету кадр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тобиограф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 об образова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по результатам аттест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цинское заключение об отсутствии противопоказаний для работы в детском учреждени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приказов о назначении и перемещении по службе, поощрениях и увольнен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ое дело руководителя школы хранится в управлении образования администрации города, личные дела остальных работников хранятся в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увольнения работника его личное дело хранится в соответствующем управлении образования или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рекращение трудового договора (контракта) может иметь место только по основаниям, предусмотренным законодательств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ники имеют право расторгнуть трудовой договор (контракт), заключенный на определенный срок, предупредив об этом администрацию письменно за две недели, если иное не оговорено в договоре (контракте)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торжении трудового договора по уважительным причинам, предусмотренным действующим законодательством, работники предупреждают об этом администрацию письменно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стечении указанных в предупреждении сроков, работник вправе прекратить работ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говоренности между работником и администрацией трудовой договор (контракт) может быть расторгнут и до истечения срока предупреждения об увольнен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чный трудовой договор (контракт) подлежит расторжению досрочно по требованию работника в случае его болезни или инвалидности, которые препятствуют выполнению работы по договору, нарушения администрацией законодательства о труде и по другим причина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торжение трудового договора (контракта) по инициативе администрации не допускается без предварительного согласия профсоюзного комитета школы, за исключением случаев, предусмотренных законодательством Р.Ф., в т.ч. ст. 56 п.3 Закона “Об образовании”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кращение трудового договора (контракта) оформляется приказом по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школы освобождается от работы органом, который его назначил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Увольнение по результатам аттестации педагогических работников, а также в случаях ликвидации школы, сокращения численности или штата работников производится согласно действующему законодательств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бождение педагогических работников в связи с сокращением объёма работы (учебной нагрузки) может производиться только по окончании учебного года или в соответствии с законодательств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В день увольнения администрация школы или управление образования обязаны выдать работнику его трудовую книжку с внесенной в нее записью об увольнении и произвести с ним окончательный расчёт.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, пункт закона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Основные обязанности работников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Работники школы обязаны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работать честно и добросовестно, строго выполнять обязанности, возложенные на них Уставом школы, Правилами внутреннего трудового распорядка, коллективным договором, другими локальными актами и должностными инструкциям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соблюдать дисциплину труда - основу порядка в школе. Своевременно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. Все категории педагогических работников должны иметь соответствующую планирующую документацию: планы-конспекты уроков, перспективно- тематическое планирование, планы воспитательной работы, кружков, факультативов, секций, групп продленного дня. Воздерживаться от действий, влияющих на качественное выполнение трудовых обязанностей другими работникам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всемерно стремиться к повышению качества выполняемой работы, не допускать упущений в ней, строго соблюдать исполнительную дисциплину, своевременно и точно исполнять распоряжения администрации, постоянно проявлять творческую инициативу, направленную на достижение высоких результатов трудовой деятельност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работать в выданной спецодежде и обуви, пользоваться необходимыми средствами индивидуальной защиты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быть всегда вежливыми, внимательными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систематически повышать свой теоретический и культурный уровень, деловую квалификацию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 быть примером достойного поведения и высокого морального долга на работе, в быту и в общественных местах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) содержать свое рабочее место в чистоте и в порядке, соблюдать установленный порядок хранения материальных ценностей и документов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беречь и укреплять школьную собственность (оборудование, инвентарь, учебные пособия и т.д.), экономно расходовать материалы, тепло- и электроэнергию, воспитывать у учащихся (воспитанников) бережное отношение к школьному и личному имуществу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)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едагогические работники школы несут полную ответственность за жизнь и здоровье детей в учебное время, при проведении внеклассных и внешкольных мероприятий, организуемых школой. Обо всех случаях травматизма учащихся должны немедленно сообщать администрац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Выполнять за дополнительную плату возложенные приказом директора школы в дополнение к учебной, воспитательной работ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ное руководств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ование учебными кабинетами, мастерскими, учебно-опытным участк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обязанностей мастера учебной мастерско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 методического объедин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о или работа в творческой групп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ругие учебно-воспитательные функц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Проходить согласно Положению об аттестации педагогических кадров аттестацию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Работники школы имеют право совмещать работу по профессии и должности согласно Перечню профессий и должностей работников учреждений системы Министерства просвещения РФ, которым могут устанавливаться доплаты за совмещение профессий (должностей) расширение зон обслуживания или увеличенное объёма выполняемых рабо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ение на совмещение профессий (должностей) даёт администраци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Знать и учитывать в своей деятельности индивидуальные, психологические особенности учащихс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 Круг основных обязанностей (работ) педагогических работников, вспомогательного и обслуживающего персонала определяется Уставом школы, настоящими правилами, квалификационным справочником должностей служащих, единым тарифно-квалификационным справочником работ и профессий рабочих, типовым положением об общеобразовательном учреждении, а также должностными инструкциями и положениями, утвержденными в установленном порядке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Основные обязанности администрации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 Администрация школы обязана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беспечить соблюдение работниками школы обязанностей, возложенных на них Уставом школы, правилами внутреннего трудового распорядка, должностными инструкциям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равильно организовы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беспечить строгое соблюдение трудовой и производственной дисциплины. Постоянно осуществлять организаторскую и воспитательн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. Своевременно применять меры воздействия к нарушителям трудовой дисциплины, учитывая при этом мнение трудового коллектива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работника, появившегося на работе в нетрезвом состоянии, не допускать к исполнению своих обязанностей в данный рабочий день и принять к нему соответствующие меры согласно действующему законодательству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ывать изучение, распространение и внедрение передового опыта работников данного и других трудовых коллективов школ с их согласия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необходимые условия при совмещении работы с обучением в учебных заведениях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 принимать меры к своевременному обеспечению школы необходимым оборудованием, учебными пособиями, хозяйственным инвентарем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) неуклонно соблюдать законодательство о труде (условия контракта), правила охраны труда, улучшать условия работы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создавать условия, обеспечивающие охрану жизни и здоровья учащихся, работников школы. Предупреждать их заболеваемость и травматизм, контролировать знание и соблюдение работниками всех требований инструкций и правил по технике безопасности, производственной санитарии и гигиене, пожарной безопасност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) обеспечивать сохранность имущества школы, сотрудников и учащихся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) организовывать горячее питание учащихся и сотрудников школы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) выдавать заработную плату в установленные сроки. Обеспечивать систематический контроль над соблюдением условий оплаты труда работников, расходованием фонда заработной платы и фонда дополнительной оплаты труда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) создавать условия для всемерного повышения эффективности и улучшения качества работы, своевременно подводить итоги, повышать роль морального и материального стимулирования труда, решать вопросы о поощрении передовых работников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)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всемерно поддерживать и развивать инициативу и активность работников. Обеспечивать их участие в управлении школой в полной мере, используя собрания трудового коллектива, производственные совещания и различные формы общественного самоуправления, своевременно рассматривать критические замечания работников и сообщать им о принятых мерах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 Администрация школы несет ответственность за жизнь и здоровье учащихся во время прибытия их в школе и участия в мероприятиях организуемых школой. Обо всех случаях травматизма сообщает в управление образования в установленном порядк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 Администрация школы исполн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Рабочее время и его использование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 В школе  установлена  шестидневная рабочая неделя с одним выходным днём . Время начала и окончания работы школы устанавливается  уставом школ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ее время педагогических работников определяется учебным расписанием и обязанностями, возлагаемыми на них уставом средней общеобразовательной школы, правилами внутреннего трудового распорядка, должностной инструкцие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школы обязана организовывать учёт явки на работу и ухода с работ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 Администрация предоставляет учителям один день в неделю для методической работы, если их недельная учебная нагрузка не превышает 24 часов и имеется возможность не нарушать требования (нормы) организации учебного процесс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ий день учителя начинается за 10 мин. до начала его уроков. Урок начинается со вторым сигналом (звонком) о его начале, прекращается с сигналом (звонком) извещающим об его окончании. До начала урока учитель и учащиеся (после первого сигнала (звонка)) должны находиться в учебном помещен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 Директор устанавливает учебную нагрузку педагогическим работникам на новый учебный год до ухода работников в отпуск по согласованию с профсоюзным комитетом школ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необходимо учитывать следующее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у педагогических работников, как правило, должна сохраниться преемственность классов (групп)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бъём нагрузки определяется администрацией школы с учетом итогов года и профессиональных данных учителя, исходя из количества часов по учебному плану и обеспеченности кадрам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еполная учебная нагрузка работника возможна только при его согласии, которое должно быть выражено в письменной форме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установленный в начале учебного года объём учебной нагрузки не может быть уменьшен в течение учебного года по инициативе администрации (за исключением случаев сокращения количества классов, групп, переводе части классов- комплектов в школе новостройки той же местности, а также в некоторых других исключительных случаях). Увеличение объёма учебной нагрузки в течении учебного года производится с письменного согласия работника. Установленный в текущем учебном году объём учебной нагрузки (педагогической работы) не может быть уменьшен по инициативе работодателя на следующий учебный год без согласия работника, за исключением следующих случае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кращения количества классов (групп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количества часов на данный предмет (курс) в учебных план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количества часов в учебных планах переводных классов, обучаемых данным работником согласно тарифик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а учащихся от изучения данного предмета (дисциплины), включённого в вариативную часть учебного плана (по выбору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хода работника из отпуска по уходу за ребёнко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Совета школы или при согласовании с профком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ью рабочего времени за неделю или другой учебный период. График утверждается администрацией школы по согласованию профсоюзным комитет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афике указываются часы работы и перерывы для отдыха и приема пищи. Порядок и места отдыха, приёма пищи устанавливаются администрацией по согласованию с профсоюзным комитетом школ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фик сменности должен быть объявлен работникам под расписку и вывешен на видном месте, как правило, не позднее, чем за один месяц до введения его в действи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Работа в праздничные и выходные дни запрещен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, с согласия профсоюзного комитета школы, по письменному приказу администрации. Дни отдыха за дежурство или работу в выходные и праздничные дни предоставляются в порядке, предусмотренном законодательством, или с согласия работника в каникулярное время, не совпадающее с очередным отпуск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влекаются к сверхурочным работам, в выходные дни и направлению в командировки беременные женщины и имеющие детей в возрасте до трех лет (ст.162)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щины, имеющие детей в возрасте до 14 лет, не могут без их согласия привлекаться к сверхурочным работам или направляться в командировк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 Администрация привлекает педагогических работников, в том числе преподавателей- организаторов ОБЖ, к дежурству в школе. Дежурство начинается за 20 мин до начала занятий и продолжается 20 минут после окончания уроков. График дежурств составляется на определённый учебный период и утверждается директором школы по согласованию с профсоюзным комитетом. График вывешивается в учительской. Основные права и обязанности дежурных по школе определяются отдельным положение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Время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ской и организационной работе в пределах времени, не превышающего их средней дневной учебной нагрузки до начала каникул. В период каникул трудовой коллектив работает по пятидневной рабочей неделе. В этом случае продолжительность рабочего дня равна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й и обслуживающий персонал – 8 –часовой рабочий день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дагогический – средней дневной учебной нагрузке (недельная в перерасчёте на 5 дней)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Общие собрания трудового комитета собираются каждую учебную четверть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не реже четырех раз в год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1,5 часа, собрания школьников- 1 час, занятия кружков, секций - от 45 минут до 1,5 час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 Педагогическим и другим работникам школы ЗАПРЕЩАЕТСЯ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изменять по своему усмотрению расписание уроков (занятий)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тменять, удлинять или сокращать продолжительность уроков и перерывов между ним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удалять учащихся с уроков (занятий)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 Администрации школы ЗАПРЕЩАЕТСЯ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твлекать учащихся во время учебного года на любые виды работ, не связанные с учебным процессом. Разрешается в виде исключения освобождать учащихся от учебных занятий для выполнения общественных поручений, участия в спортивных соревнованиях, смотрах, конкурсах, олимпиадах и других мероприятиях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твлекать педагогических работников и руководителей школ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созывать в рабочее время собрания, заседания и всякого рода совещания по общественным дела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2. Посторонние лица могут присутствовать во время урока в классе (группе) только с разрешения директора школы или его заместителей. Вход в класс (группу) после начала урока (занятий) разрешается в исключительных случаях только директору школы и его заместителя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разрешается делать педагогическим работникам замечания по поводу их работы во время проведения урока (занятия) в присутствии учащихся или коллег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Время отдыха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3.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составляется на каждый календарный год не позднее 5 января текущего года и доводится до сведения всех работников. Администрация определяет начало отпуска работникам с учётом их предложений, если это не оказывает негативного влияния на деятельность школы. В случае возникновения разногласий о сроках отпуска профком имеет право выступить в качестве представителя работника. График отпусков доводится до сведения работников до 05.01. каждого год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отпуска директору школы оформляется приказом по соответствующему органу образования, другим работникам приказом по школ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4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замещени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5. Отпуска без содержания предоставляются в течении учебного года по согласованию с администрацией. Общий срок данных отпусков не может превышать длительности рабочего отпуск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6. Администрация предоставляет дополнительный оплачиваемый отпуск в размере 5 дней в период летних каникул работникам, не имевшим в течение учебного года временной нетрудоспособности и нарушений трудовой дисциплины. В последнем случае вопрос о предоставлении дополнительного отпуска рассматривается администрацией совместно с профсоюзным комитетом. Кроме того, возможны краткосрочные оплачиваемые отпуска (при наличии вакантных часов для оплаты замещения в учебный период и без условий в период каникул) в связ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регистрацией брака работника -3 дня, если они совпадают с рабочим временем работника (день регистрации и два последующих после него или день регистрации, предыдущий и последующий дни после него);&l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регистрацией брака детей -3 дня (по условиям предыдущего пункт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ртью близких родственников (родителей, братьев, сестёр, мужа, жены, детей) - 3 дня, если они совпадают с рабочим временем работника (день до погребения, день погребения, день после погреб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й оплачиваемый отпуск в каникулярный период - 1 день за каждые 30 уроков замещений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Поощрения за успехи в работе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7.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бъявление благодарност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ыдача премии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граждение ценным подарком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награждение почетными грамотам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школе могут быть предусмотрены и другие поощрени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ощрения применяются администрацией по согласованию с профсоюзным комитетом школы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8. За особые трудовые заслуги работники школы представляются в вышестоящие органы для награждения орденами, медалями Р.Ф., присвоения почетных званий Р.Ф., для награждения именными медалями, знаками отличия, грамотами, установленными для работников образования законодательством Р.Ф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9. По результатам аттестации работникам школы присваиваются категории и разряды оплаты труда согласно Единой тарифной сетке в соответствии с Положением о порядке проведения аттестац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0. При применении мер поощрения обеспечивается сочетание материального и морального стимулирования труда. Поощрения объявляются в приказе (распоряжении), доводятся до сведения всего коллектива школы и заносятся в трудовую книжку работник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1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д.)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Ответственность за нарушение трудовой дисциплины.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2. Нарушение трудовой дисциплины, т.е. неисполнение или ненадлежащее исполнение по вине работника обязанностей, возложенных на него трудовым договором (контрактом), уставом школы, Правилами внутреннего трудового распорядка, типовым положением о среднем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3. За нарушение трудовой дисциплины администрация школы применяет следующие дисциплинарные взыскания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замечание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ыговор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строгий выговор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увольнен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истематическое неисполнение работником без уважительных причин обязанностей, возложенных на него уставом школы, трудовым договором (контрактом), правилами внутреннего трудового распорядка, должностной инструкцией, если к работнику ранее применялись меры дисциплинарного или общественного взыск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огу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оявление на работе в состоянии алкогольного опъянения, состоянии наркотического или токсического опьян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овершение по месту работы хищения государственного или общественного имущества,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менение к учащимся методов воспитания (даже однократное), связанных с физическим или психическим насилием над личностью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торное в течение года грубое нарушение устава школ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ругих случаях, определенных законодательством;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действующим законодательством о труде педагогические работники могут быть уволены за совершение аморального поступка, несовместимого с дальнейшим выполнением воспитательных функци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ожет передать вопрос о нарушении трудовой дисциплины на рассмотрение трудового коллектив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4. Дисциплинарные взыскания применяются директором школы, а также соответствующими должностными лицами управления образования в пределах предоставленных им прав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жилья или улучшения жилищно-бытовых услови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5. Дисциплинарные взыскания на директора применяются управлением образовани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6. Трудовые коллективы, проявляя строгую товарищескую требовательность к работникам, недобросовестно выполняющим трудовые обязанности, применяют к членам коллектива за нарушение трудовой дисциплины меры общественного взыскания (товарищеское замечание: общественный выговор)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7. До применения взыскания от нарушителя трудовой дисциплины должны быть затребованы объяснения в письменной форм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аз работника дать объяснения не может служить препятствием для применения дисциплинарного взыскания. В этом случае составляется акт об отказе работника дать письменное объяснени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8. Дисциплинарное расследование нарушений педагогическим работником школы норм профессионального поведения и (или)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9. За каждое нарушение трудовой дисциплины может быть применено только одно дисциплинарное взыскание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0. 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председатель этого комитета - без предварительного согласия вышестоящего орган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1. 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 (распоряжение) доводится до сведения работников школы в случаях необходимости защиты прав и интересов учащихс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2. Если в течение года со дня применения дисциплинарного взыскания администрацией на работника не налагалось новое дисциплинарное взыскание, то он считается не подвергавшимся дисциплинарному взысканию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школы по своей инициативе или по ходатайству трудового коллектива может издать приказ (распоряжение) о снятии взыскания, ею наложенное, не ожидая истечения года, если сотрудник не допустил нового нарушения трудовой дисциплины и проявил себя как хороший, добросовестный работник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срока действия дисциплинарного взыскания меры поощрения, указанные в настоящих Правилах, к работнику не применяютс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3. Трудовой коллектив так же вправе снять примененное им взыскание досрочно (до истечения года со дня его применения) и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4. Работник имеет право обжаловать наложенное взыскание в порядке, установленном уставом школы и законодательство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5. Правила внутреннего трудового распорядка принимаются собранием трудового коллектива школы по представлению администрации. Одна из копий находится в учительской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2:00Z</dcterms:created>
  <dc:creator>Admin</dc:creator>
  <dc:description/>
  <cp:keywords/>
  <dc:language>en-US</dc:language>
  <cp:lastModifiedBy>Admin</cp:lastModifiedBy>
  <dcterms:modified xsi:type="dcterms:W3CDTF">2010-10-20T18:02:00Z</dcterms:modified>
  <cp:revision>2</cp:revision>
  <dc:subject/>
  <dc:title>ПРИНЯТО:                                                                       УТВЕРЖДЕНО:   </dc:title>
</cp:coreProperties>
</file>